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3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265-9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: г. Сургут, Тюменская область, зарегистрированного по адресу: ХМАО-Югра, Тюменская область, г. Сургут, ул. Гагарина, дом-4, квартира-72, проживающего по адресу: ХМАО-Югра, Тюменская область, Сургутский район, г. Лянтор, мкр.4, дом-10, квартира-156, место работы: Общество с ограниченной ответственностью «</w:t>
      </w:r>
      <w:r>
        <w:rPr>
          <w:rStyle w:val="CatUserDefinedgrp43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должность - директор, паспорт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 ранее  не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Style w:val="CatUserDefinedgrp42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являясь должностным лицом- директором Общества с ограниченной ответственностью «</w:t>
      </w:r>
      <w:r>
        <w:rPr>
          <w:rStyle w:val="CatUserDefinedgrp43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ХМАО-Югра, Тюменская область, Сургутский район, г. Лянтор, мкр.4, дом-10, квартира-156,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3 квартал 2024 г. Срок представления налоговой декларации по налогу на добавленную стоимость за 3 квартал 2024 г. – 25.10.2024 г. Фактически налоговая декларация по налогу на добавленную стоимость за 3 квартал 2024 г. не предоставлена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7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в судебное заседание не явилась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ванов Д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Style w:val="CatUserDefinedgrp45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6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6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5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6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6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6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Иванова Д.В.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8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9rplc6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7342515113, наименование платежа 5-0734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6rplc43">
    <w:name w:val="cat-UserDefined grp-46 rplc-43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6rplc50">
    <w:name w:val="cat-UserDefined grp-46 rplc-50"/>
    <w:basedOn w:val="DefaultParagraphFont"/>
    <w:qFormat/>
    <w:rPr/>
  </w:style>
  <w:style w:type="character" w:styleId="CatUserDefinedgrp46rplc52">
    <w:name w:val="cat-UserDefined grp-46 rplc-52"/>
    <w:basedOn w:val="DefaultParagraphFont"/>
    <w:qFormat/>
    <w:rPr/>
  </w:style>
  <w:style w:type="character" w:styleId="CatUserDefinedgrp46rplc54">
    <w:name w:val="cat-UserDefined grp-46 rplc-54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UserDefinedgrp49rplc60">
    <w:name w:val="cat-UserDefined grp-49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